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49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TimesET Cyr;Times New Roman" w:ascii="TimesET Cyr;Times New Roman" w:hAnsi="TimesET Cyr;Times New Roman"/>
                <w:sz w:val="20"/>
              </w:rPr>
              <w:drawing>
                <wp:inline distT="0" distB="0" distL="0" distR="0">
                  <wp:extent cx="85852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правление по защите населения, гражданской обороне и чрезвычайным ситу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ераловодского муниципального район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"Птичий" грип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"Птичий" грипп</w:t>
      </w:r>
      <w:r>
        <w:rPr>
          <w:sz w:val="26"/>
        </w:rPr>
        <w:t xml:space="preserve"> - это инфекция, которая вызывается одним из штаммов вируса гриппа (типа А) и может поражать все виды пернаты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мире от гриппа ежегодно погибают 14 миллионов человек, а в России от гриппа гибнут 30 тысяч человек в год, сообщает РИА "Новости"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ываясь на исторических примерах, пандемии гриппа могут возникать в среднем три-четыре раза каждый век, когда появляется новый подтип вируса и быстро распространяется от человека к человеку. Однако, появление пандемии гриппа непредсказуемо. В 20 веке за большой пандемией гриппа в 1918-1919 годах, которая стала причиной смерти 40-50 миллионов человек по всему миру, последовали пандемии в 1957-1958 и 1968-1969 года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знаки "куриного" гриппа ничем не отличаются от обычного: высокая температура, головная боль, недомогание, першение в горле, несильный кашель. Эта инфекция также опасна своими осложнениями: развитием вирусной пневмонии, поражением почек, печени, кроветворных органов. Именно эти последствия и приводят к смерти больны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собые опасения медиков вызывает то, что сейчас вирусы "человеческого" и "куриного" гриппа циркулируют одновременно. Их смешение может привести к мутации. Мутировавший вирус может легко передаваться от человека к человеку. Если такое произойдет, нам грозит развитие пандемии (эпидемии мирового масштаба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кадемик Львов описал механизм возможной генерации нового вируса гриппа. "Это может случиться только в том случае, если два вируса птичьего гриппа - один от птицы, другой - от человека - заразят свинью. Свиньи одинаково легко заражаются вирусами "человеческого" и "птичьего" гриппа, - пояснил ученый. - В клетках свиньи, одновременно заразившейся этими двумя вирусами, произойдет так называемая реасортация - перемешивание вирусов. А новый вирус может обладать способностью передаваться от человека к человеку. Таким образом возникает пандемический грипп"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Эпидемия гриппа в России может начаться уже в конце ноября, сообщил академик Дмитрий Львов. "Всему населению страны необходимо пройти вакцинацию от гриппа в ближайшее время", - заявил он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Вакцинация не предохраняет от заболевания, но предохраняет от смерти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 Cy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6" w:after="0"/>
      <w:jc w:val="center"/>
      <w:outlineLvl w:val="0"/>
    </w:pPr>
    <w:rPr>
      <w:b/>
      <w:bCs/>
      <w:sz w:val="3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07:00Z</dcterms:created>
  <dc:creator>ZET</dc:creator>
  <dc:description/>
  <cp:keywords/>
  <dc:language>en-US</dc:language>
  <cp:lastModifiedBy>Admin</cp:lastModifiedBy>
  <cp:lastPrinted>2005-04-15T10:39:00Z</cp:lastPrinted>
  <dcterms:modified xsi:type="dcterms:W3CDTF">2011-01-29T14:01:00Z</dcterms:modified>
  <cp:revision>4</cp:revision>
  <dc:subject/>
  <dc:title> </dc:title>
</cp:coreProperties>
</file>