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формация для населения по купальному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езону 2015 года. 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без купания немыслим, особенно в курортном регионе. Установившаяся жара заставила многих потянуться к водоемам. К сожалению, на территории города Минеральные Воды и Минераловодского района нет водоемов оборудованных и предназначенных для купания населения. Поэтому купание в водных объектах на территории района запрещено. Но не все соблюдают данный запрет, что часто приводит к трагическим последствиям. С начала купального сезона на водоемах Минераловодского района уже утонуло 4 человека, из них 2 человека в августе 2015г. 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222222"/>
          <w:sz w:val="28"/>
          <w:szCs w:val="28"/>
        </w:rPr>
        <w:t xml:space="preserve">В регионе КМВ для отдыха местных жителей и гостей подготовлен один-единственный водоем - </w:t>
      </w:r>
      <w:r>
        <w:rPr>
          <w:b/>
          <w:sz w:val="28"/>
          <w:szCs w:val="28"/>
        </w:rPr>
        <w:t>Новопятигорское озеро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равила  безопасности на воде</w:t>
      </w:r>
    </w:p>
    <w:p>
      <w:pPr>
        <w:pStyle w:val="Normal"/>
        <w:spacing w:before="33" w:after="0"/>
        <w:jc w:val="both"/>
        <w:rPr/>
      </w:pPr>
      <w:r>
        <w:rPr>
          <w:sz w:val="28"/>
          <w:szCs w:val="16"/>
        </w:rPr>
        <w:t xml:space="preserve">   </w:t>
      </w:r>
      <w:r>
        <w:rPr>
          <w:sz w:val="28"/>
          <w:szCs w:val="16"/>
        </w:rPr>
        <w:t>Уважаемые жители города Минеральные Воды и Минераловодского района - ежегодно на водоемах гибнут  люди. Особенно часто подвергаются опасности самая незащищенная часть населения - дети.</w:t>
      </w:r>
    </w:p>
    <w:p>
      <w:pPr>
        <w:pStyle w:val="Normal"/>
        <w:spacing w:before="33" w:after="0"/>
        <w:jc w:val="both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Дети чаще всего гибнут в местах безлюдных, где никто не может прийти на помощь: в карьерах, котлованах строек, каналах, водоемах, загрязненных промышленными отходами.</w:t>
      </w:r>
    </w:p>
    <w:p>
      <w:pPr>
        <w:pStyle w:val="TextBodyIndent"/>
        <w:rPr/>
      </w:pPr>
      <w:r>
        <w:rPr/>
        <w:t>Главная задача взрослых - обеспечить безопасность по организации купания на подготовленных водоемах детей и строгого соблюдения правил поведения на указанных  водоемах.</w:t>
      </w:r>
    </w:p>
    <w:p>
      <w:pPr>
        <w:pStyle w:val="Normal"/>
        <w:spacing w:before="33" w:after="0"/>
        <w:ind w:firstLine="360"/>
        <w:jc w:val="both"/>
        <w:rPr>
          <w:sz w:val="28"/>
          <w:szCs w:val="28"/>
        </w:rPr>
      </w:pPr>
      <w:r>
        <w:rPr>
          <w:sz w:val="32"/>
          <w:szCs w:val="32"/>
        </w:rPr>
        <w:t>ПОМНИТЕ</w:t>
      </w:r>
      <w:r>
        <w:rPr>
          <w:sz w:val="28"/>
        </w:rPr>
        <w:t xml:space="preserve">: разрешается купаться только в проверенных водоемах, подготовленных и оборудованных для купания, массового отдыха граждан. Чаще всего на воде гибнут граждане, находящиеся в нетрезвом состоянии. Дети должены быть только в сопровождении взрослых. Категорически </w:t>
      </w:r>
      <w:r>
        <w:rPr>
          <w:b/>
          <w:bCs/>
          <w:sz w:val="28"/>
        </w:rPr>
        <w:t>запрещено</w:t>
      </w:r>
      <w:r>
        <w:rPr>
          <w:sz w:val="28"/>
        </w:rPr>
        <w:t xml:space="preserve"> употребление спиртных напитков в местах отдыха на воде. Запрещено  нырять в незнакомых местах, заплывать за буйки. Нельзя  устраивать игры на воде, связанные с захватами, плавать на надувных матрацах, камерах. Не подавайте ложного сигнала тревоги. Нельзя  купаться при температуре воды ниже 18º   и сразу после приема пищи. После купания необходимо убедиться, что все дети вышли на берег и не получили травм.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ЧС                                                              Ш.Н.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6" w:after="0"/>
      <w:jc w:val="center"/>
      <w:outlineLvl w:val="0"/>
    </w:pPr>
    <w:rPr>
      <w:b/>
      <w:bCs/>
      <w:sz w:val="3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3" w:after="0"/>
      <w:ind w:first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7:00Z</dcterms:created>
  <dc:creator>ЧС</dc:creator>
  <dc:description/>
  <cp:keywords/>
  <dc:language>en-US</dc:language>
  <cp:lastModifiedBy>1</cp:lastModifiedBy>
  <cp:lastPrinted>2015-08-06T09:46:00Z</cp:lastPrinted>
  <dcterms:modified xsi:type="dcterms:W3CDTF">2015-08-06T06:08:00Z</dcterms:modified>
  <cp:revision>7</cp:revision>
  <dc:subject/>
  <dc:title>Образец</dc:title>
</cp:coreProperties>
</file>