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57912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ЦЕНТР ПО ЧРЕЗВЫЧАЙНЫМ СИТУАЦИЯМ МИНЕРАЛОВОДСКОГО ГОРОДСКОГО ОКРУГ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ИНЕРАЛОВОДСКИЙ ЦЕНТР ПО ЧС)</w:t>
      </w:r>
    </w:p>
    <w:p>
      <w:pPr>
        <w:pStyle w:val="Normal"/>
        <w:jc w:val="center"/>
        <w:rPr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67.95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 Р И К А 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53"/>
        <w:gridCol w:w="3907"/>
      </w:tblGrid>
      <w:tr>
        <w:trPr>
          <w:trHeight w:val="329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" 20 " февраля 2017 года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ind w:left="11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</w:t>
            </w:r>
          </w:p>
        </w:tc>
        <w:tc>
          <w:tcPr>
            <w:tcW w:w="3907" w:type="dxa"/>
            <w:tcBorders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 xml:space="preserve">       </w:t>
            </w:r>
            <w:r>
              <w:rPr/>
              <w:t>г. Минеральные Во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в приказ об организации повседневной деятельности и поддержании трудовой дисциплины в  Минераловодском центре по ЧС в 2017 году от 09.01.2017 г.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поддержания постоянной готовности  к выполнению задач по предназначению </w:t>
      </w:r>
      <w:r>
        <w:rPr/>
        <w:t>Минераловодского центра по ЧС, организации</w:t>
      </w:r>
      <w:r>
        <w:rPr>
          <w:rFonts w:cs="Times New Roman CYR" w:ascii="Times New Roman CYR" w:hAnsi="Times New Roman CYR"/>
        </w:rPr>
        <w:t xml:space="preserve"> повседневной деятельности  и поддержания трудовой дисциплины в 2017 году</w:t>
      </w:r>
    </w:p>
    <w:p>
      <w:pPr>
        <w:pStyle w:val="BodyTextInden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Indent3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П Р И К А З Ы В А Ю:</w:t>
      </w:r>
    </w:p>
    <w:p>
      <w:pPr>
        <w:pStyle w:val="BodyTextIndent3"/>
        <w:overflowPunct w:val="true"/>
        <w:autoSpaceDE w:val="true"/>
        <w:textAlignment w:val="auto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BodyText2"/>
        <w:ind w:right="-144" w:hanging="0"/>
        <w:rPr/>
      </w:pPr>
      <w:r>
        <w:rPr>
          <w:rFonts w:cs="Times New Roman CYR" w:ascii="Times New Roman CYR" w:hAnsi="Times New Roman CYR"/>
          <w:szCs w:val="24"/>
        </w:rPr>
        <w:t>1). Пункт 4, 5, 18 изложить в следующей редакции:</w:t>
      </w:r>
    </w:p>
    <w:p>
      <w:pPr>
        <w:pStyle w:val="BodyText2"/>
        <w:ind w:right="-144" w:firstLine="720"/>
        <w:rPr>
          <w:rFonts w:ascii="Times New Roman CYR" w:hAnsi="Times New Roman CYR" w:cs="Times New Roman CYR"/>
          <w:b/>
          <w:b/>
          <w:bCs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4. </w:t>
      </w:r>
      <w:r>
        <w:rPr>
          <w:rFonts w:cs="Times New Roman CYR" w:ascii="Times New Roman CYR" w:hAnsi="Times New Roman CYR"/>
          <w:bCs/>
          <w:szCs w:val="24"/>
        </w:rPr>
        <w:t>Ответственным за  организацию и состояние пожарной безопасности в Центре назначить главного специалиста отдела оперативного планирования Илларионова Л. Е.,</w:t>
      </w:r>
      <w:r>
        <w:rPr>
          <w:rFonts w:cs="Times New Roman CYR" w:ascii="Times New Roman CYR" w:hAnsi="Times New Roman CYR"/>
          <w:b/>
          <w:bCs/>
          <w:szCs w:val="24"/>
        </w:rPr>
        <w:t xml:space="preserve"> </w:t>
      </w:r>
    </w:p>
    <w:p>
      <w:pPr>
        <w:pStyle w:val="BodyText2"/>
        <w:ind w:right="-144" w:firstLine="720"/>
        <w:rPr/>
      </w:pPr>
      <w:r>
        <w:rPr>
          <w:rFonts w:cs="Times New Roman CYR" w:ascii="Times New Roman CYR" w:hAnsi="Times New Roman CYR"/>
          <w:bCs/>
          <w:szCs w:val="24"/>
        </w:rPr>
        <w:t xml:space="preserve">за состояние энергетического хозяйства в области энергосбережения, повышения энергетической эффективности  и за технику безопасности в Центре </w:t>
      </w:r>
      <w:r>
        <w:rPr>
          <w:rFonts w:cs="Times New Roman CYR" w:ascii="Times New Roman CYR" w:hAnsi="Times New Roman CYR"/>
          <w:szCs w:val="24"/>
        </w:rPr>
        <w:t>назначить:</w:t>
      </w:r>
    </w:p>
    <w:p>
      <w:pPr>
        <w:pStyle w:val="BodyTextIndent2"/>
        <w:ind w:hanging="0"/>
        <w:rPr/>
      </w:pPr>
      <w:r>
        <w:rPr>
          <w:szCs w:val="24"/>
        </w:rPr>
        <w:t xml:space="preserve">-  спасателя </w:t>
      </w:r>
      <w:r>
        <w:rPr>
          <w:rFonts w:cs="Times New Roman CYR" w:ascii="Times New Roman CYR" w:hAnsi="Times New Roman CYR"/>
          <w:szCs w:val="24"/>
        </w:rPr>
        <w:t>– Лактионова А. Н.</w:t>
      </w:r>
      <w:r>
        <w:rPr>
          <w:szCs w:val="24"/>
        </w:rPr>
        <w:t>;</w:t>
      </w:r>
      <w:r>
        <w:rPr>
          <w:rFonts w:cs="Times New Roman CYR" w:ascii="Times New Roman CYR" w:hAnsi="Times New Roman CYR"/>
          <w:szCs w:val="24"/>
          <w:shd w:fill="FFFF00" w:val="clear"/>
        </w:rPr>
        <w:t xml:space="preserve"> </w:t>
      </w:r>
    </w:p>
    <w:p>
      <w:pPr>
        <w:pStyle w:val="BodyTextIndent2"/>
        <w:ind w:hanging="0"/>
        <w:rPr>
          <w:rFonts w:ascii="Times New Roman CYR" w:hAnsi="Times New Roman CYR" w:cs="Times New Roman CYR"/>
          <w:bCs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</w:t>
      </w:r>
      <w:r>
        <w:rPr>
          <w:rFonts w:cs="Times New Roman CYR" w:ascii="Times New Roman CYR" w:hAnsi="Times New Roman CYR"/>
          <w:szCs w:val="24"/>
        </w:rPr>
        <w:t>5. Создать службу по охране труда в Минераловодском центре по ЧС и определить о</w:t>
      </w:r>
      <w:r>
        <w:rPr>
          <w:rFonts w:cs="Times New Roman CYR" w:ascii="Times New Roman CYR" w:hAnsi="Times New Roman CYR"/>
          <w:bCs/>
          <w:szCs w:val="24"/>
        </w:rPr>
        <w:t xml:space="preserve">тветственных за организацию работы в сфере охраны труда в подразделениях: 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   </w:t>
      </w:r>
      <w:r>
        <w:rPr>
          <w:rFonts w:cs="Times New Roman CYR" w:ascii="Times New Roman CYR" w:hAnsi="Times New Roman CYR"/>
        </w:rPr>
        <w:t>18. Подведение итогов состояния трудовой дисциплины в Центре проводить  ежеквартально, ответственный – начальник центра Вологин А. С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2). Приложение №4 к приказу изложить в следующей редакции: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  ПОСТОЯННО ДЕЙСТВУЮЩИХ КОМИССИЙ </w:t>
      </w:r>
    </w:p>
    <w:p>
      <w:pPr>
        <w:pStyle w:val="Normal"/>
        <w:jc w:val="center"/>
        <w:rPr/>
      </w:pPr>
      <w:r>
        <w:rPr/>
        <w:t>МБУ «Центр по чрезвычайным ситуациям Минераловодского городского окр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cs="Times New Roman CYR" w:ascii="Times New Roman CYR" w:hAnsi="Times New Roman CYR"/>
          <w:i/>
        </w:rPr>
        <w:t xml:space="preserve">1. Подотчетные лица в Минераловодском центре по Ч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289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АСО – Беляев С. 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ind w:left="289" w:hanging="360"/>
        <w:rPr/>
      </w:pPr>
      <w:r>
        <w:rPr>
          <w:rFonts w:cs="Times New Roman CYR" w:ascii="Times New Roman CYR" w:hAnsi="Times New Roman CYR"/>
        </w:rPr>
        <w:t>инструктор ГО - Шаповалова В. В.</w:t>
      </w:r>
    </w:p>
    <w:p>
      <w:pPr>
        <w:pStyle w:val="Normal"/>
        <w:ind w:left="28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rPr/>
      </w:pPr>
      <w:r>
        <w:rPr>
          <w:rFonts w:cs="Times New Roman CYR" w:ascii="Times New Roman CYR" w:hAnsi="Times New Roman CYR"/>
          <w:i/>
        </w:rPr>
        <w:t xml:space="preserve">2. </w:t>
      </w:r>
      <w:r>
        <w:rPr>
          <w:rFonts w:cs="Times New Roman CYR" w:ascii="Times New Roman CYR" w:hAnsi="Times New Roman CYR"/>
          <w:bCs/>
          <w:i/>
        </w:rPr>
        <w:t>Комиссия по проведению инвентаризации имущества</w:t>
      </w:r>
      <w:r>
        <w:rPr>
          <w:rFonts w:cs="Times New Roman CYR" w:ascii="Times New Roman CYR" w:hAnsi="Times New Roman CYR"/>
          <w:i/>
        </w:rPr>
        <w:t>, находящегося на балансе Минераловодского центра по ЧС:</w:t>
      </w:r>
    </w:p>
    <w:p>
      <w:pPr>
        <w:pStyle w:val="2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78"/>
        <w:gridCol w:w="300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 комиссии: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right="-40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болушкин Александр Юрьевич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чигина Светлана Анатольевн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кина Наталья Владимировн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eastAsia="Times New Roman CYR" w:cs="Times New Roman CYR"/>
                <w:szCs w:val="24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а Валентина Владимировна</w:t>
            </w:r>
          </w:p>
        </w:tc>
      </w:tr>
    </w:tbl>
    <w:p>
      <w:pPr>
        <w:pStyle w:val="BodyTextIndent2"/>
        <w:ind w:firstLine="708"/>
        <w:rPr/>
      </w:pPr>
      <w:r>
        <w:rPr>
          <w:rFonts w:cs="Times New Roman CYR" w:ascii="Times New Roman CYR" w:hAnsi="Times New Roman CYR"/>
          <w:szCs w:val="24"/>
        </w:rPr>
        <w:t>Приказ Минфина РФ от 13.06.1995 года № 49 (в редакции от 08.11.2010 года) «Об утверждении Методических указаний по инвентаризации имущества и финансовых обязательств».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</w:rPr>
        <w:t xml:space="preserve">3. </w:t>
      </w:r>
      <w:r>
        <w:rPr>
          <w:rFonts w:cs="Times New Roman CYR" w:ascii="Times New Roman CYR" w:hAnsi="Times New Roman CYR"/>
          <w:bCs/>
          <w:i/>
        </w:rPr>
        <w:t>Комиссия по определению непригодности основных средств</w:t>
      </w:r>
      <w:r>
        <w:rPr>
          <w:rFonts w:cs="Times New Roman CYR" w:ascii="Times New Roman CYR" w:hAnsi="Times New Roman CYR"/>
          <w:i/>
        </w:rPr>
        <w:t>, и невозможности или неэффективности проведения их ремонта, списанию материальных запасов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78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седатель комиссии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ind w:right="-40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болушкин Александр Юрьевич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чигина Светлана Анатолье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 CYR" w:hAnsi="Times New Roman CYR" w:cs="Times New Roman CYR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 w:eastAsia="ru-RU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а Валентина Владими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 CYR" w:hAnsi="Times New Roman CYR" w:cs="Times New Roman CYR"/>
                <w:szCs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Cs w:val="24"/>
                <w:lang w:val="ru-RU" w:eastAsia="ru-RU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кина Наталья Владими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4. Комиссия по поступлению и выбытию основных средств и нематериальных ак</w:t>
      </w:r>
      <w:r>
        <w:rPr/>
        <w:t>тивов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78"/>
        <w:gridCol w:w="300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 комиссии:</w:t>
            </w:r>
          </w:p>
        </w:tc>
        <w:tc>
          <w:tcPr>
            <w:tcW w:w="4378" w:type="dxa"/>
            <w:tcBorders/>
          </w:tcPr>
          <w:p>
            <w:pPr>
              <w:pStyle w:val="Normal"/>
              <w:ind w:right="-40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болушкин Александр Юрьевич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чигина Светлана Анатольевн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кина Наталья Владимировна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eastAsia="Times New Roman CYR" w:cs="Times New Roman CYR"/>
                <w:szCs w:val="24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а Валентина Владимировна</w:t>
            </w:r>
          </w:p>
        </w:tc>
      </w:tr>
    </w:tbl>
    <w:p>
      <w:pPr>
        <w:pStyle w:val="Normal"/>
        <w:jc w:val="both"/>
        <w:rPr/>
      </w:pPr>
      <w:r>
        <w:rPr/>
        <w:t xml:space="preserve">Инструкция 157-Н 01.12.2010 утвержденная приказом Министерства финансов Р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5. Состав учебно-методического совета</w:t>
      </w:r>
    </w:p>
    <w:tbl>
      <w:tblPr>
        <w:tblW w:w="6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37"/>
      </w:tblGrid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редседатель</w:t>
            </w:r>
          </w:p>
        </w:tc>
        <w:tc>
          <w:tcPr>
            <w:tcW w:w="4137" w:type="dxa"/>
            <w:tcBorders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ологин Алексей Семёнови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члены совета</w:t>
            </w:r>
          </w:p>
        </w:tc>
        <w:tc>
          <w:tcPr>
            <w:tcW w:w="4137" w:type="dxa"/>
            <w:tcBorders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Геращенко Борис Николаеви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яев Сергей Иванович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lang w:val="ru-RU" w:eastAsia="ru-RU"/>
              </w:rPr>
            </w:r>
          </w:p>
        </w:tc>
        <w:tc>
          <w:tcPr>
            <w:tcW w:w="4137" w:type="dxa"/>
            <w:tcBorders/>
          </w:tcPr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Елисеев Николай Николаевич</w:t>
            </w:r>
          </w:p>
        </w:tc>
      </w:tr>
    </w:tbl>
    <w:p>
      <w:pPr>
        <w:pStyle w:val="TextBody"/>
        <w:ind w:firstLine="708"/>
        <w:rPr/>
      </w:pPr>
      <w:r>
        <w:rPr>
          <w:sz w:val="24"/>
        </w:rPr>
        <w:t>Учебно-методическому совету в своей работе руководствоваться Законом РФ от 10 июня 1992 года № 3266-1 «Об образовании», Положением об организации учебно-методической работы на курсах ГО Муниципального бюджетного учреждения "Центр по чрезвычайным ситуациям Минераловодского городского округа"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6. Комиссия по установлению стажа работы, дающего право на получение процентной надбавки за выслугу лет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5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едседатель комиссии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иреева Наталья Викторовна </w:t>
            </w:r>
            <w:r>
              <w:rPr/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кина Наталья Владимировна</w:t>
            </w:r>
          </w:p>
        </w:tc>
      </w:tr>
      <w:tr>
        <w:trPr/>
        <w:tc>
          <w:tcPr>
            <w:tcW w:w="75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</w:rPr>
              <w:t>Басанцева Марина Павловна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  <w:i/>
          <w:sz w:val="24"/>
        </w:rPr>
        <w:t xml:space="preserve">7. </w:t>
      </w:r>
      <w:r>
        <w:rPr/>
        <w:t xml:space="preserve">Аттестационная комисс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 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Лебедев Евгений Михайл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болушкин Александр Юрье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яев Сергей Иван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валенко Татьяна Алексее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еева Наталья Викторовна</w:t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8. Комиссия по установлению надбавок стимулирующего характер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едседатель 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Лебедев Евгений Михайл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85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ичигина Светлана Анатолье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85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болушкин Александр Юрье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яев Сергей Иванови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валенко Татьяна Алексеев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еева Наталья Викторов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9. Единая комиссия по размещению заказов на закупку продукции (товаров, работ, услуг) для нужд Минераловодского центра по ЧС</w:t>
      </w:r>
      <w:r>
        <w:rPr/>
        <w:t xml:space="preserve"> с полномочиями конкурсной, аукционной и котировочной комиссии при размещении заказа путем проведения конкурса, аукциона, а также запроса котировок цен на товары, работы, услуги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3984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онкурсный управляющий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центра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Вологин Алексей Семёнович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ЕДДС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уболушкин Александр Юрьевич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бухгалтер</w:t>
            </w:r>
          </w:p>
        </w:tc>
        <w:tc>
          <w:tcPr>
            <w:tcW w:w="398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чигина Светлана Анатолье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Оперативный дежурный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олева Лилия Викторов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1 категории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ыбкина Наталья Владимиро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омиссии в своей работе руководствоваться Федеральным законом от 22.03.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18.06.2011 № 223-ФЗ «О закупках товаров, работ, услуг отдельными видами юридических лиц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Служба по охране труд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службы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еева Наталья Викторовн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лисеев Николай Николаеви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болушкин Александр Юрьеви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яев Сергей Иванови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ставитель трудового коллектива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валенко Татьяна Алексеевна</w:t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и в своей работе руководствоваться Трудовым кодексом Российской Федерации с учетом Федерального закона от 30 июня 2006 года № 90-ФЗ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/>
        <w:t>11. Пожарно-техническая комиссия (ПТК)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седатель комиссии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огин Алексей Семён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яев Сергей Иван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ларионов Леонид Евгень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екретарь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анцева Марина Павловна</w:t>
            </w:r>
          </w:p>
        </w:tc>
      </w:tr>
    </w:tbl>
    <w:p>
      <w:pPr>
        <w:pStyle w:val="TextBody"/>
        <w:ind w:firstLine="708"/>
        <w:rPr/>
      </w:pPr>
      <w:r>
        <w:rPr>
          <w:sz w:val="24"/>
        </w:rPr>
        <w:t>Комиссии в своей работе руководствоваться  правилами пожарной безопасности в РФ, утвержденными Постановлением Правительства Российской Федерации от 25.04.2012 г. № 390 «О противопожарном режиме» и другими ИПА, а также Положением о ПТК Минераловодского центра по ЧС (приложение № 8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i/>
        </w:rPr>
        <w:t>12. Комиссия по приему экзаменов (зачетов) пожарно-техническому минимуму обучаю</w:t>
      </w:r>
      <w:r>
        <w:rPr/>
        <w:t>щихся на курсах гражданской оборон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52"/>
        <w:gridCol w:w="4111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седатель комиссии: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центр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огин Алексей Семёно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Курсов 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ащенко Борис Никола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екретарь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ный специалист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еева Наталья Викто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Главный специалист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лларионов Леонид Евгеньевич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Комиссии в работе пользоваться законодательством Российской Федерации в области обеспечения пожарной безопасности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13.</w:t>
      </w:r>
      <w:r>
        <w:rPr/>
        <w:t xml:space="preserve"> Комиссия по  трудовым спор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09"/>
        <w:gridCol w:w="4394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Администрации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 нач. центра – начальник отдела оперативного планирова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бедев Евгений Михайлович</w:t>
            </w:r>
          </w:p>
        </w:tc>
      </w:tr>
      <w:tr>
        <w:trPr>
          <w:trHeight w:val="32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Коллектива</w:t>
            </w:r>
          </w:p>
        </w:tc>
        <w:tc>
          <w:tcPr>
            <w:tcW w:w="3009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еративный дежурны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валенко Татьяна Алексеев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чальник АС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яев Сергей Иванович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анцева Марина Павлов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еева Наталья Викторовна</w:t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сии в своей работе руководствоваться Трудовым кодексом Российской Федерации с учетом Федерального закона от 30 июня 2006 года № 90-ФЗ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миссия для проверки наличия и списания документов, ДСП, несекретного делопроизводства, в состав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52"/>
        <w:gridCol w:w="4111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едседатель комиссии: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Курсов ГО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ащенко Борис Николаевич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лены комиссии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ный специалист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иреева Наталья Викторовна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Секретарь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санцева Марина Павловна</w:t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ра РФ по ГО ЧС и ЛПСБ от 19.06.2012 г. № 340. 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риказ вступает в силу с момента подписа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Приказ двести до личного состава в части их касающегос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074"/>
        <w:gridCol w:w="3195"/>
      </w:tblGrid>
      <w:tr>
        <w:trPr/>
        <w:tc>
          <w:tcPr>
            <w:tcW w:w="5970" w:type="dxa"/>
            <w:tcBorders/>
          </w:tcPr>
          <w:p>
            <w:pPr>
              <w:pStyle w:val="Heading3"/>
              <w:ind w:hanging="0"/>
              <w:jc w:val="both"/>
              <w:rPr/>
            </w:pPr>
            <w:r>
              <w:rPr>
                <w:b w:val="false"/>
              </w:rPr>
              <w:t>Начальник МБУ «Центр по чрезвычайным ситуациям Минераловодского городского округа»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. С. Вологин</w:t>
            </w:r>
          </w:p>
        </w:tc>
      </w:tr>
    </w:tbl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</w:rPr>
  </w:style>
  <w:style w:type="character" w:styleId="WW8Num26z0">
    <w:name w:val="WW8Num26z0"/>
    <w:qFormat/>
    <w:rPr>
      <w:rFonts w:ascii="Times New Roman CYR" w:hAnsi="Times New Roman CYR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</w:pPr>
    <w:rPr>
      <w:b/>
    </w:rPr>
  </w:style>
  <w:style w:type="paragraph" w:styleId="3">
    <w:name w:val="Основной текст с отступом 3"/>
    <w:basedOn w:val="Normal"/>
    <w:qFormat/>
    <w:pPr>
      <w:ind w:left="720" w:hanging="11"/>
      <w:jc w:val="both"/>
    </w:pPr>
    <w:rPr/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4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2:00Z</dcterms:created>
  <dc:creator>User</dc:creator>
  <dc:description/>
  <cp:keywords/>
  <dc:language>en-US</dc:language>
  <cp:lastModifiedBy>Пользователь Windows</cp:lastModifiedBy>
  <cp:lastPrinted>2017-02-20T16:52:00Z</cp:lastPrinted>
  <dcterms:modified xsi:type="dcterms:W3CDTF">2017-07-19T11:59:00Z</dcterms:modified>
  <cp:revision>4</cp:revision>
  <dc:subject/>
  <dc:title/>
</cp:coreProperties>
</file>