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965450</wp:posOffset>
                </wp:positionH>
                <wp:positionV relativeFrom="margin">
                  <wp:posOffset>-266700</wp:posOffset>
                </wp:positionV>
                <wp:extent cx="347853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инераловод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Ю. Пер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_____   20____г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3.9pt;height:148.8pt;mso-wrap-distance-left:9.05pt;mso-wrap-distance-right:9.05pt;mso-wrap-distance-top:7.2pt;mso-wrap-distance-bottom:7.2pt;margin-top:-21pt;mso-position-vertical-relative:margin;margin-left:233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Минераловодского Городского Округа Ставрополь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Ю. Перце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«_____»________________   20____г.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ения противопожарного инструктажа и пожарно-технического минимума для категории обучаемых «Пожарно-технический минимум для газоэлектросварщиков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структор гражданской обор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ераловодских Курсов 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аповалов В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СМОТРЕНО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учебно-метод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ов 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 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ДОБР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й комисси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ов 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 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г.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Управлением государственного пожарного надзора МЧС России для практи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дготовлены при участии ЦС ВДПО, представителей федеральных органов исполнительной власти, а также сотрудников органов государственного пожарного надз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учения руководителей и работников организаций в области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учения руководителей и работников организаций в области пожарной безопасности является повышение противопожарной культуры работающего населения, способствующей стабилизации противопожарной обстановки на производстве и в бы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учения работающего на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в области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и способами действий при возникновен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й и навыков по спасению жизни, здоровья и имущества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ий минимум - основной вид обучения руководителей и работников организаций мерам пожарной безопасности, целью которого является повышение противопожарной культуры работающего населения, овладение приемами и способами действий при возникновении пожара как на производстве, так и в быту, выработка практических навыков по спасению жизни, здоровья и имущества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работающего населения следует обращать внимание на контингент обучаемых. Так, при обучении руководителей организаций и ответственных за пожарную безопасность необходимо обратить особое внимание на их персональную ответственность за соблюдение мер пожарной безопасности, пожарную опасность конкретных произво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работников разных специальностей следует выделять темы по профессиональной направленности, уделив особое внимание практической составляющей (умение пользоваться первичными средствами пожаротушения, правила поведения при пожаре в конкретных ситуациях, действия по эвакуации из объекта и т.д.), избегая сложностей при изложении материала. При проверке полученных знаний необходимо убедиться в правильности действий при возникновении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жарно-техническому минимуму руководителей организаций и лиц, ответственных за пожарную безопасность, а также проведение противопожарного инструктажа председателей пожарно-технических комиссий, руководителей первичных организаций ДПО, руководителей детских выездных учреждений, детских оздоровительных учреждений проводятся с отрывом от производ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построено в соответствии с требованиями законодательства и нормативно-правовых документов регулирующих обеспечение пожарной безопасност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"О пожарной безопасности" от 24.12.94 N 69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ила противопожарного режима в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федерального органа исполнительной власти, специально уполномоченного на решение задач в области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федерального органа исполнительной власти, в ведении которого находится организ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ые стандарты, нормы и прави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ые документы руководителя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учитывать, что в законодательных и иных нормативных правовых актах субъектов Российской Федерации запрещено устанавливать более низкие требования пожарной безопасности, чем предусмотрено в вышеуказанном Федеральном закон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Требования к уровню освоения курса обучения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елью обучения являе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чественное изменение профессиональных компетенций, необходимых для выполнения профессиональной деятельности в рамках имеющейся квалифик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необходимых знаний в области пожарной безопасности для их применения в практической деятельности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формируемых компетенций по программе повышения квалификации «пожарно-технический минимум»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обучающихся должны быть сформированы следующие общекультурные компетенции (ОК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работать на благо общества (ОК-1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требований профессиональной этики и готовность поступать в соответствии с этими требованиям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ние нетерпимостью к отступлениям от правил этического поведения, в том числе в отношении других лиц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ние гражданской ответственностью и требовательностью к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правил этического поведения (ОК-2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содержания, смысла, основных целей, социальной значимости выбранной профессии, стремление к улучшению этого понимания через использование знаний в своей деятельности (ОК-3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ладение основными способами и средствами информационного взаимодействия, получения, хранения, переработки, интерпретации информации, наличие навыков работы с информационно-коммуникационными технологиями; способность к восприятию и методическому обобщению информации, постановке цели и выбору путей ее достижения (ОК-4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основными методами защиты персонала и населения от возможных последствий форс-мажорных ситуаций (ОК-5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обучающихся должны быть сформированы следующие общепрофессиональные компетенции (ПК)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имеющиеся технологии и методы работы (ПК-1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свободно ориентироваться в правовой системе России (ПК-2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равильно применять нормы права (ПК-3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теории мотивации при решении управленческих задач (ПК-4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ая деятельнос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рабатывать проекты нормативных и ненормативных правовых актов, готовить заключения на нормативные правовые акты в соответствии с правилами юридической техники (ПК-5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состояние систем и процессов при сопоставлении с передовой практикой (ПК-6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информационно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ммуникационные технологии в профессиональной деятельности с видение их взаимосвязей и перспектив использования (ПК-7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деятельнос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устанавливать и использовать информационные источники для учета потребностей заинтересованных сторон при работе по специальности (ПК-8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находить основы для сотрудничества с другими организациями (ПК-9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выявлять информацию, необходимую для принятия решений, при получении "обр атной связи" в профессиональной деятельности (ПК-10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взаимодействиям в ходе служебной деятельности в соответствии с этическими требованиями к служебному поведению (ПК-11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о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хнологическая (исполнительская) деятельнос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существлять технологическое обеспечение служебной деятельности специалистов (ПК-12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к адекватной оценке поставленных целей и результатов деятельности (ПК-13).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бучения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слушатели приобретают знания и умения, необходимые для  качественного изменения компетенций, указанных в п.1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тель должен зна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ы и средства обеспечения пожарной безопасности предприятий, зданий и  сооружен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у обеспечения пожарной безопасности предприятий, зданий и сооружен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ку определения расчетных величин пожарного риска в зданиях, сооружениях и строениях различных классов функциональной пожарной опас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ку определения расчетных величин пожарного риска на производственных объекта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тель должен уме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категорирование помещений и зданий по взрывоопасной и пожарной опас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разрабатывать план эвакуации из помещен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контроль параметров и уровня негативных воздействий на их соответствие нормативным требования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мероприятия по повышению пожарной безопас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мероприятия по обеспечению пожарной безопасности предприятий, зданий и сооружен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тель должен владе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ами идентификации опасных и вредных производственных факторов и навыками определения их параметров средствами измер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ми сведениями о системах противопожарной защиты, приемами и методами работы с автоматическими установками пожароту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ий минимум для газоэлектросварщ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типовая учебная программ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425"/>
        <w:gridCol w:w="6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те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нормативные документы, регламентирующие      </w:t>
              <w:br/>
              <w:t xml:space="preserve">требования пожарной безопасности при проведении       </w:t>
              <w:br/>
              <w:t xml:space="preserve">пожароопасных работ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и порядок проведения пожароопасных работ.        </w:t>
              <w:br/>
              <w:t xml:space="preserve">Пожарная опасность веществ и материал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чины возникновения пожаров, меры предупрежден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ожарной опасности при ведении огневых    </w:t>
              <w:br/>
              <w:t xml:space="preserve">работ на взрывопожароопасных объектах и установках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зосварочные и электросварочные работы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ые и временные посты. Порядок оформления      </w:t>
              <w:br/>
              <w:t xml:space="preserve">разрешения, наряда-допуска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ивопожарное оборудование и инвентарь, порядок     </w:t>
              <w:br/>
              <w:t xml:space="preserve">использования при пожаре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йствия при пожарах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- 1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ила противопожарного режима в Российской Федерации</w:t>
      </w:r>
      <w:r>
        <w:rPr>
          <w:rFonts w:cs="Times New Roman" w:ascii="Times New Roman" w:hAnsi="Times New Roman"/>
          <w:sz w:val="24"/>
          <w:szCs w:val="24"/>
        </w:rPr>
        <w:t>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организации при ведении огнев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Виды и порядок проведения пожароопасных работ. Пожарная опасность веществ и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электросварочные и паяльные работы, резка металлов, работа с клеями, мастиками, битумами, полимерами и другими горючими материалами. Порядок их проведения. Пожарная опасность работ и особенности их пожарной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ичины возникновения пожаров, меры предуп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и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собенности пожарной опасности при ведении огневых работ на взрывопожароопасных объектах и установк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гневых работ на установках, находящихся под давлением, при проведении работ на емкостях из-под ЛВЖ, ГЖ и ГГ без предварительной их подготовки. Порядок ведения огневых работ во взрывоопасных и взрывопожароопасных подразде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Газосварочные и электросвароч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ании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остоянные и временные посты. Порядок оформления разрешения, наряда-до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ых и временных постов ведения огневых работ, основные требования. Порядок оформления разрешения, наряда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отивопожарное оборудование и инвентарь, порядок использования при пожа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Действия при пожа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о пожаре. Приемы тушения пожара до прибытия пожарных подразделений. Меры по предотвращению распространения пожара. Пути и порядок эвакуации, план эвакуации. Действия работников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 Пожарная безопасность в жилом секторе. Действия при пожаре в жилом сект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рактические за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 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Фонд оценочных средств для проведения </w:t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ой аттестации и зачетов обучающихся на Курсах ГО по программе пожарно-технического минимума.</w:t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Дать определения терминам: пожарная безопасность, пожарная профилактика, система предотвращения пожара, система противопожарной защиты, правила пожарной безопасности, противопожарное состояние объекта, противопожарный режим, пожарный надзор.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При проведении каких мероприятий достигается предотвращение пожара на предприятии?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Проведением каких мероприятий достигается противопожарная защита предприятия?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Основные законодательные документы в области охраны труда и пожарной безопасности.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Перечислите известные Вам государственные стандарты в области пожарной безопасности.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азначение и порядок применения строительных норм и правил.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ормы пожарной безопасности. Их назначение и применение.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едомственные нормативные документы. Их назначение и применение.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в РФ (ППБ 01). Общие требования обеспечения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0" w:leader="none"/>
        </w:tabs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Перечислите основные организационные мероприятия по обеспечению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0" w:leader="none"/>
        </w:tabs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Порядок организации противопожарных инструктажей. Их виды и периодичность провед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9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пожарно-технических минимум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разработки инструкций о мерах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1" w:leader="none"/>
        </w:tabs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Дать определения терминам: пожар, горение, пламенное горение, тление, возгорание, возгораемость, самовозгорание, воспламенение, самовоспламенение, сажа, ды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еречислить этапы пожара и дать их характеристи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9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пособы обеспечения предотвращения образования горючей сре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5" w:leader="none"/>
        </w:tabs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Мероприятия по предотвращению образования в горючей среде источников зажиг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5" w:leader="none"/>
        </w:tabs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Какими мероприятиями достигается ограничение массы и объема горючих веществ, а также наиболее безопасный способ их размещения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5" w:leader="none"/>
        </w:tabs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Какими мероприятиями достигается ограничение распространения пожара за пределы очаг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акими мероприятиями обеспечивается безопасная эвакуация людей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редства коллективной и индивидуальной защи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Требования к системе противодымной защи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0" w:leader="none"/>
        </w:tabs>
        <w:autoSpaceDE w:val="true"/>
        <w:spacing w:lineRule="auto" w:line="240" w:before="0" w:after="120"/>
        <w:ind w:left="1084" w:right="60" w:hanging="360"/>
        <w:rPr>
          <w:sz w:val="24"/>
          <w:szCs w:val="24"/>
        </w:rPr>
      </w:pPr>
      <w:r>
        <w:rPr>
          <w:sz w:val="24"/>
          <w:szCs w:val="24"/>
        </w:rPr>
        <w:t>Требования к обеспечению своевременного оповещения людей и (или) сигнализации о пожаре в его начальной стадии техническими или организационными средств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ожарной техни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9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ать определения горючести, горения, опасных факторов пожа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Порядок подразделения веществ и материалов в зависимости от их агрегатного состояния. Дать опред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взрывопожароопасные свойства веществ и материал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9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ать определения группам горючести веществ и материал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Дать определения пределу огнестойкости строительных конструкций и пределу распространения огня по ни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Что понимается под огнестойкостью зданий и сооружений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тепени огнестойкости зданий и сооружений, их характеристики.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Дать определения терминам: пожарный отсек, противопожарная преграда, противопожарная дверь (ворота, окно, люк), противопожарный клапан, противопожарный занавес, дымозащитная дверь, огнезащитная обработка,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Перечислить конструктивные решения, которыми достигается ограничение распространения пожара за пределы оча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9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ивести примеры общих и местных противопожарных прегра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ормативные требования к устройству противопожарных з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В чем заключается пожарная опасность металлических строительных конструкций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5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Перечислить способы огнезащиты металлических строительных конструк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соблюдением требований нормативных документов на средства защи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С какой целью производится категорирование помещений и зданий по взрывопожарной и пожарной опасност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Категории помещений по взрывопожарной и пожарной опасности. Дать опред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Категории зданий по взрывопожарной и пожарной опасности. Дать опред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атегории наружных установок по пожарной опасности. Дать опред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ать определение терминам «путь эвакуации» и «эвакуационный выход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еречислить в каких случаях пути являются эвакуационны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ные геометрические параметры путей эваку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отивопожарные требования к путям эваку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9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ать определение термину «противопожарный режим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отивопожарный режим на территории объ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отивопожарный режим в зданиях, сооружениях и помещ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бщие требования к системам отопления и вентиля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ичины возникновения пожаров от электрического то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еры по предупреждению пожаров от электрической энер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Перечислить классы взрывоопасных зон по Правилам устройства электроустановок (ПУЭ) и дать их краткую характеристи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5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Перечислить классы пожароопасных зон по Правилам устройства электроустановок (ПУЭ) и дать их краткую характеристи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ичины возникновения пожаров от мол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еры по предупреждению пожаров от мол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еречислить показатели электростатической искроопасности объ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</w:tabs>
        <w:autoSpaceDE w:val="true"/>
        <w:spacing w:lineRule="auto" w:line="240" w:before="0" w:after="120"/>
        <w:ind w:left="1084" w:right="20" w:hanging="360"/>
        <w:rPr>
          <w:sz w:val="24"/>
          <w:szCs w:val="24"/>
        </w:rPr>
      </w:pPr>
      <w:r>
        <w:rPr>
          <w:sz w:val="24"/>
          <w:szCs w:val="24"/>
        </w:rPr>
        <w:t>На какие классы по электростатической опасности подразделяются объекты и их краткая характеристик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9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словия обеспечения электростатической искро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8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отивопожарные мероприятия при проведении огневых рабо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4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бщие требования пожарной безопасности к объектам хра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6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совместного хранения веществ и материал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50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отивопожарные мероприятия при хранении ЛВЖ-ГЖ в та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6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отивопожарные мероприятия при хранении горючих газ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2" w:leader="none"/>
        </w:tabs>
        <w:autoSpaceDE w:val="true"/>
        <w:spacing w:lineRule="auto" w:line="240" w:before="0" w:after="120"/>
        <w:ind w:left="1084" w:right="40" w:hanging="360"/>
        <w:rPr>
          <w:sz w:val="24"/>
          <w:szCs w:val="24"/>
        </w:rPr>
      </w:pPr>
      <w:r>
        <w:rPr>
          <w:sz w:val="24"/>
          <w:szCs w:val="24"/>
        </w:rPr>
        <w:t>Требования строительных норм и правил к размещению газобаллонных установ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1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ы законодательства об организации пожарной охра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2" w:leader="none"/>
        </w:tabs>
        <w:autoSpaceDE w:val="true"/>
        <w:spacing w:lineRule="auto" w:line="240" w:before="0" w:after="120"/>
        <w:ind w:left="1084" w:right="40" w:hanging="360"/>
        <w:rPr>
          <w:sz w:val="24"/>
          <w:szCs w:val="24"/>
        </w:rPr>
      </w:pPr>
      <w:r>
        <w:rPr>
          <w:sz w:val="24"/>
          <w:szCs w:val="24"/>
        </w:rPr>
        <w:t>Права и ответственность предприятий за обеспечение пожар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1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рганизация работы по профилактике пожаров на предприят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2" w:leader="none"/>
        </w:tabs>
        <w:autoSpaceDE w:val="true"/>
        <w:spacing w:lineRule="auto" w:line="240" w:before="0" w:after="120"/>
        <w:ind w:left="1084" w:right="40" w:hanging="360"/>
        <w:rPr>
          <w:sz w:val="24"/>
          <w:szCs w:val="24"/>
        </w:rPr>
      </w:pPr>
      <w:r>
        <w:rPr>
          <w:sz w:val="24"/>
          <w:szCs w:val="24"/>
        </w:rPr>
        <w:t>Требования к содержанию установок пожарной сигнализации и пожаротуш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2" w:leader="none"/>
        </w:tabs>
        <w:autoSpaceDE w:val="true"/>
        <w:spacing w:lineRule="auto" w:line="240" w:before="0" w:after="120"/>
        <w:ind w:left="1084" w:right="40" w:hanging="360"/>
        <w:rPr>
          <w:sz w:val="24"/>
          <w:szCs w:val="24"/>
        </w:rPr>
      </w:pPr>
      <w:r>
        <w:rPr>
          <w:sz w:val="24"/>
          <w:szCs w:val="24"/>
        </w:rPr>
        <w:t>Требования к содержанию систем противодымной защиты, оповещения людей о пожаре и управления эвакуацией, средствам связ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6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Требования к содержанию средств противопожарного водоснаб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1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содержания первичных средств пожаротуш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1" w:leader="none"/>
        </w:tabs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действий работников при пожа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7" w:leader="none"/>
        </w:tabs>
        <w:autoSpaceDE w:val="true"/>
        <w:spacing w:lineRule="auto" w:line="240" w:before="0" w:after="120"/>
        <w:ind w:left="1084" w:right="40" w:hanging="360"/>
        <w:rPr>
          <w:sz w:val="24"/>
          <w:szCs w:val="24"/>
        </w:rPr>
      </w:pPr>
      <w:r>
        <w:rPr>
          <w:sz w:val="24"/>
          <w:szCs w:val="24"/>
        </w:rPr>
        <w:t>Перечислить имеющиеся на предприятии первичные средства пожароту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т» выставляет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даны обоснованные, логично выстроенные ответы, отражающие знание обучающегося как основных, так и дополнительных источников информации по дисциплине; владение обучающегося терминологией в сфере ПБ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ы недостаточно полно обоснованы, отражают знание обучающегося основных источников информации по дисциплине, владение терминологией в сфере ГО и ЧС. Объяснение и трактовка практических ситуаций поверхностны, профессиональная позиция недостаточно ясн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ачет» выставляет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ы поверхностные, обучающийся демонстрирует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ы демонстрируют незнание обучающимся основных печатных источников информации по дисциплине.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межуточной формы контроля знаний используются през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являются одной из интерактивных форм, позволяющих осуществлять оценк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мений,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ка презентации по тематике кур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е советы для создания эффективной структуры кадра и удобного восприятия при оформлении результатов работы в виде презент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бъекты, которые несут сравнительно самостоятельную, отличную от других информацию, следует графически разделить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бъекты можно объединить, пользуясь единой формой, цветом, размером или заключением в рамку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компоновке отдельных кадров необходимо следить, чтобы объекты располагались по всему полю кадр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лавное содержание и компоненты кадра, расположенные в местах плохого восприятия, выделять эффективными способами: контрастный цвет; черная или цветная рамка; контрастный цвет, заключенный в черную рамку; увеличение размера объекта; не следует применять в кадре большое количество цветов, чтобы не создавать пестроты, которая утомляет зрение. Наименьшее утомление глаз вызывают желтый, желто-зеленый, зеленый и светлые ахроматические цвета. Если кадр рассматривается с близкого расстояния, цвета могут быть не очень насыщенными с примесью серого, а если кадр изучают с большого расстояния в пределах учебного кабинета, то необходимы яркие насыщенные тона; система окраски должна четко разграничивать отдельные части кадра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Учебно-методическое обеспечение курса обучен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 Список литературы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Пожарная безопасность предприятия. Курс пожарно-технического минимума: Пособие / С.В. Собурь. — 13-е изд., перераб. — М.: ПожКнига, 2011. — 496 c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Краткий курс пожарно-технического минимума. Пожарная безопасность предприятия: Пособие / С.В. Собурь. — 5-е изд., с изм. — М.: ПожКнига, 2011. — 288 c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Огнетушители: Пособие / С.В. Собурь. — 7-е изд., с изменен. — М.: ПожКнига, 2011. — 80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 Заполнение проемов в противопожарных преградах: Пособие / С.В. Собурь. — 2-е изд., доп. (с изм.). — М.: ПожКнига, 2006. — 168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Огнезащита материалов и конструкций: Пособие / С.В. Собурь. — 4-е изд., доп. (с изм.). — М.: ПожКнига, 2008. — 200 с., и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 Установки пожарной сигнализации: Пособие / С.В. Собурь. — 5-е изд. (доп., с изм.). — М.: ПожКнига, 2006. — 280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тановки пожаротушения автоматические: Пособие+брошюра / С.В. Собурь. — 6-е изд., перераб. — М.: ПожКнига, 2011. — 360 с., и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Пожарная безопасность электроустановок: Пособие /С.В. Собурь. — 8-е издание (с изм., доп.). — М.: ПожКнига, 2012. — 288 с., и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9. Пожарная и охранно-пожарная сигнализация. Проектирование, монтаж, эксплуатация и обслуживание: Справочник+брошюра/ М.М. Любимов, С.В. Собурь / Под ред. академика Любимова М.М.— 3-е изд. (перераб.). — М.: ПожКнига, 2010-2011. — 340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Огнезащита материалов и конструкций. Производство, монтаж, эксплуатация и обслуживание: Справочник / Под ред. акад. Собуря С.В. — М.: ПожКнига, 2011. — 176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1. Пожарная безопасность: Справочник / Под ред. д.т.н., проф. Собуря С.В. — 4-е изд., перераб. — М.: ПожКнига, 2010. — 264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2. Пожарная безопасность общественных и жилых зданий: Справочник / Под ред. д.т.н., проф. Собуря С.В. — 4-е изд., перераб. — М.: ПожКнига, 2012. — 160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3. Пожарная безопасность организаций нефтегазохимического комплекса: Справочник. Часть 1 /Под ред. д-ра техн. наук, проф. Собуря С.В.– М.: ПожКнига, 2011. — 264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. Пожарная безопасность промпредприятий: Справочник / Под ред. д-ра техн. наук, проф. Собуря С.В. — 3-е изд., перераб. — М.: ПожКнига, 2011. — 144 с., и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5. Пожарная безопасность складов: Справочник+брошюра / Под ред. проф. Собуря С.В. — 3-е изд. (перераб.). — М.: ПожКнига, 2009-2011. — 200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6. Пожарная безопасность сельскохозяйственных предприятий: Справочник / С.В. Собурь. — М.: ПожКнига, 2005. — 74 с., и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7. Средства индивидуальной защиты органов дыхания пожарных (СИЗОД): Учеб. пособие. — 2-е изд., перераб. — М.: ПожКнига, 2012. — 190 с., ил.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 Средства обеспечения курса обучения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>Плакатная и стендовая продукция по вопросам ПБ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4-ПСП Первичные средства пожаротушения – 4 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1-ПИН Противопожарный инструктаж – 1 л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лакат Берегите дом от пожара – 1 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лакат Противопожарный инструктаж – 1 л. </w:t>
      </w:r>
    </w:p>
    <w:p>
      <w:pPr>
        <w:pStyle w:val="Normal"/>
        <w:ind w:firstLine="708"/>
        <w:rPr>
          <w:rStyle w:val="Small"/>
        </w:rPr>
      </w:pPr>
      <w:r>
        <w:rPr>
          <w:rStyle w:val="Small"/>
          <w:sz w:val="24"/>
          <w:szCs w:val="24"/>
        </w:rPr>
        <w:t>Умей действовать при пожаре -1л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жарная безопасность – действия персона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жарная безопасность – общие требования – 2 ш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вичные средства пожаротушения – 1ш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лектробезопасность – 1ш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  – 1шт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Информационный  стенд  по  обеспечению  пожарной  безопасности</w:t>
      </w:r>
      <w:r>
        <w:rPr>
          <w:sz w:val="24"/>
          <w:szCs w:val="24"/>
        </w:rPr>
        <w:t xml:space="preserve">  – 1ш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>Электронные издания по вопросам П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 типовой декларации пожарной безопасности и инструкций о мерах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учения и проверки знаний ответственных за эксплуатацию и обслуживание системы пожарной автоматики (АПС-АУП). - М.: ПожКни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>Учебные видеофильмы по вопросам ПБ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жарная безопасность в учреждении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авила пожарной безопасности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горелась одежда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горелся телевизор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эвакуации из офиса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Тушение лесного пожара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Тушение электрического щи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ход за печь в доме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жигаем костер по науке» (DVD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Эвакуация при пожаре» (DVD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 в современных условиях и способы защиты от пожаров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+ брошю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дицинские средства индивидуальной защиты» (DVD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дицинская помощь в условиях выживания»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инералов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 по ЧС 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.Н. Си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6:00Z</dcterms:created>
  <dc:creator>User</dc:creator>
  <dc:description/>
  <cp:keywords/>
  <dc:language>en-US</dc:language>
  <cp:lastModifiedBy>Admin</cp:lastModifiedBy>
  <dcterms:modified xsi:type="dcterms:W3CDTF">2016-12-06T07:16:00Z</dcterms:modified>
  <cp:revision>2</cp:revision>
  <dc:subject/>
  <dc:title/>
</cp:coreProperties>
</file>