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6862"/>
        <w:gridCol w:w="2851"/>
      </w:tblGrid>
      <w:tr>
        <w:trPr/>
        <w:tc>
          <w:tcPr>
            <w:tcW w:w="4857" w:type="dxa"/>
            <w:tcBorders/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2" w:type="dxa"/>
            <w:tcBorders/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/>
              <w:t>УТВЕРЖДАЮ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/>
              <w:t>Руководитель объектовой тренировки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/>
              <w:t>____________________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/>
              <w:t>«___»__________20___г.</w:t>
            </w:r>
          </w:p>
        </w:tc>
      </w:tr>
    </w:tbl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jc w:val="center"/>
        <w:rPr/>
      </w:pPr>
      <w:r>
        <w:rPr/>
        <w:t>ПЛАН</w:t>
        <w:br/>
        <w:t>проведения объектовой тренировки в ОАО «Завод “Весна”»</w:t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  <w:t>Тема: «Организация и проведение мероприятий по защите персонала завода и ликвидации последствий аварии с АХОВ».</w:t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  <w:t>Учебные цели:</w:t>
      </w:r>
    </w:p>
    <w:p>
      <w:pPr>
        <w:pStyle w:val="Noparagraphstyle"/>
        <w:numPr>
          <w:ilvl w:val="0"/>
          <w:numId w:val="1"/>
        </w:numPr>
        <w:spacing w:lineRule="auto" w:line="240"/>
        <w:jc w:val="both"/>
        <w:rPr/>
      </w:pPr>
      <w:r>
        <w:rPr/>
        <w:t>проверить реальность «Плана действий по предупреждению и ликвидации ЧС» (по разделу «авария с АХОВ»), внести в него необходимые уточнения;</w:t>
      </w:r>
    </w:p>
    <w:p>
      <w:pPr>
        <w:pStyle w:val="Noparagraphstyle"/>
        <w:numPr>
          <w:ilvl w:val="0"/>
          <w:numId w:val="1"/>
        </w:numPr>
        <w:spacing w:lineRule="auto" w:line="240"/>
        <w:jc w:val="both"/>
        <w:rPr/>
      </w:pPr>
      <w:r>
        <w:rPr/>
        <w:t>совершенствовать знания и навыки руководящего состава в организации и проведении мероприятий по защите персонала завода при аварии с АХОВ и управлении формированиями при проведении АСДНР;</w:t>
      </w:r>
    </w:p>
    <w:p>
      <w:pPr>
        <w:pStyle w:val="Noparagraphstyle"/>
        <w:numPr>
          <w:ilvl w:val="0"/>
          <w:numId w:val="1"/>
        </w:numPr>
        <w:spacing w:lineRule="auto" w:line="240"/>
        <w:jc w:val="both"/>
        <w:rPr/>
      </w:pPr>
      <w:r>
        <w:rPr/>
        <w:t>прививать командно</w:t>
        <w:softHyphen/>
        <w:t>начальствующему составу навыки в управлении силами, тренировать формирования в проведении АСДНР как самостоятельно, так и во взаимодействии с другими формированиями;</w:t>
      </w:r>
    </w:p>
    <w:p>
      <w:pPr>
        <w:pStyle w:val="Noparagraphstyle"/>
        <w:numPr>
          <w:ilvl w:val="0"/>
          <w:numId w:val="1"/>
        </w:numPr>
        <w:spacing w:lineRule="auto" w:line="240"/>
        <w:jc w:val="both"/>
        <w:rPr/>
      </w:pPr>
      <w:r>
        <w:rPr/>
        <w:t>совершенствовать знания и навыки рабочих и служащих при действиях по сигналам оповещения, по безаварийной остановке производства, использованию средств защиты и проведении эвакуации.</w:t>
      </w:r>
    </w:p>
    <w:p>
      <w:pPr>
        <w:pStyle w:val="Noparagraphstyle"/>
        <w:spacing w:lineRule="auto" w:line="240"/>
        <w:jc w:val="both"/>
        <w:rPr/>
      </w:pPr>
      <w:r>
        <w:rPr/>
        <w:t>Время: 9</w:t>
      </w:r>
      <w:r>
        <w:rPr>
          <w:u w:val="single"/>
          <w:vertAlign w:val="superscript"/>
        </w:rPr>
        <w:t>00</w:t>
      </w:r>
      <w:r>
        <w:rPr/>
        <w:t xml:space="preserve"> – 16</w:t>
      </w:r>
      <w:r>
        <w:rPr>
          <w:u w:val="single"/>
          <w:vertAlign w:val="superscript"/>
        </w:rPr>
        <w:t>00</w:t>
      </w:r>
      <w:r>
        <w:rPr/>
        <w:t xml:space="preserve"> 20.05 (7 часов).</w:t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  <w:t>Место проведения тренировки: территория завода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Состав участников: руководящий состав завода, отдел ГОЧС, служба радиационной и химической защиты (РХЗ), газоспасательная служба (ГСС), специализированная сводная группа, спасательная группа, звено разведки, ПРХН, пожарная команда, группа охраны общественного порядка, звено связи, санитарные посты (четыре), рабочие и служащие структурных подразделени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spacing w:lineRule="auto" w:line="240"/>
        <w:ind w:firstLine="709"/>
        <w:jc w:val="both"/>
        <w:rPr/>
      </w:pPr>
      <w:r>
        <w:rPr/>
        <w:t>Исходная обстановка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ОАО «Завод “Весна”» расположено на юго</w:t>
        <w:softHyphen/>
        <w:t>западной окраине города __________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вод — многопрофильное предприятие по производству потребительских товаров. В производстве используется в качестве хладагента аммиак, который хранится в обвалованной емкости на 10 тонн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вод работает в одну смену, численность работников — 290 человек. Все сотрудники обеспечены промышленными противогазами марки «КД», а личный состав формирований, предназначенный для работы непосредственно в зонах химического заражения, оснащен изолирующими противогазами ИП</w:t>
        <w:softHyphen/>
        <w:t>4 и защитными костюмами КИХ</w:t>
        <w:softHyphen/>
        <w:t>5 и Л</w:t>
        <w:softHyphen/>
        <w:t>1. Специализированная сводная группа располагает двумя поливо</w:t>
        <w:softHyphen/>
        <w:t>моечными машинами ПМ</w:t>
        <w:softHyphen/>
        <w:t>130, а пожарная команда — одной пожарной автоцистерной АЦ</w:t>
        <w:softHyphen/>
        <w:t>40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Временная эвакуация сотрудников на случай аварии с АХОВ предусмотрена, в зависимости от направления ветра, на территорию ДК «Восход» (2 км вост. завода) и на территорию клуба «Заря» (2,5 км сев.</w:t>
        <w:softHyphen/>
        <w:t>зап. завода).</w:t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jc w:val="center"/>
        <w:rPr/>
      </w:pPr>
      <w:r>
        <w:rPr/>
        <w:t>ХОД ТРЕНИРОВКИ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57" w:type="dxa"/>
          <w:right w:w="28" w:type="dxa"/>
        </w:tblCellMar>
      </w:tblPr>
      <w:tblGrid>
        <w:gridCol w:w="2039"/>
        <w:gridCol w:w="3261"/>
        <w:gridCol w:w="3476"/>
        <w:gridCol w:w="5794"/>
      </w:tblGrid>
      <w:tr>
        <w:trPr>
          <w:tblHeader w:val="true"/>
          <w:trHeight w:val="23" w:hRule="atLeast"/>
        </w:trPr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/>
              <w:t>Обстановка</w:t>
              <w:br/>
              <w:t>(содержание вводных)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/>
              <w:t>Действия</w:t>
              <w:br/>
              <w:t>руководителя</w:t>
              <w:br/>
              <w:t>тренировки</w:t>
            </w:r>
          </w:p>
        </w:tc>
        <w:tc>
          <w:tcPr>
            <w:tcW w:w="3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/>
              <w:t>Действия заместителей и помощников руководителя,</w:t>
              <w:br/>
              <w:t>посредников</w:t>
            </w:r>
          </w:p>
        </w:tc>
        <w:tc>
          <w:tcPr>
            <w:tcW w:w="5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/>
              <w:t>Ожидаемые действия обучаемых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Персонал завода на рабочих местах выполняет производственные задания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>
                <w:b/>
                <w:bCs/>
              </w:rPr>
              <w:t>Время</w:t>
            </w:r>
            <w:r>
              <w:rPr/>
              <w:t>: 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0</w:t>
            </w:r>
            <w:r>
              <w:rPr>
                <w:u w:val="single"/>
                <w:vertAlign w:val="superscript"/>
              </w:rPr>
              <w:t>30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b/>
                <w:bCs/>
              </w:rPr>
              <w:t>Учебные вопросы</w:t>
            </w:r>
            <w:r>
              <w:rPr/>
              <w:t>: Организация защиты персонала завода при аварии с АХОВ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Вводная №1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В 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20.05 на складе хранения АХОВ произошла авария с разрушением трубопровода и интенсивной утечкой аммиа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По техническим средствам связи отдает распоряжение посреднику вручить вводную №1 дежурному оператору склада АХОВ. Учитывая исключительно важную роль дежурного диспетчера в системе принятия экстренных мер по защите персонала, руководитель тренировки лично контролирует его действия. Изучает практические навыки дежурного диспетчера в определении метеоданных, нанесении химической обстановки на план и ее оценке, использовании средств связи и оповещения. Вручает диспетчеру условные метеоданные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А = 50°; V = 2 м/с; ветер неустойчивый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Предлагает диспетчеру дополнительно оценить химическую обстановку, данные прогноза использовать при передаче речевого сообщ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Посредник вручает вводную №1 дежурному оператору склада АХОВ. Посредник при дежурном диспетчере проверяет правильность метеоданных, производства расчетов по определению глубины зон заражения и их нанесения на план завода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Проверяет оснащение рабочего места дежурного диспетчера и устанавливает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наличие Инструкции по действиям диспетчера в случае аварии с выбросом (выливом) АХОВ, таблиц с расчетными данными для нанесения зон заражения и химического шаблона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техническое состояние аппаратуры оповещения и связи, блоков П</w:t>
              <w:softHyphen/>
              <w:t>164-У и П</w:t>
              <w:softHyphen/>
              <w:t>164-Н, позволяющих дистанционно управлять средствами связи и оповещения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После выдачи и надевания противогазов для работников цехов объявляется оперативная пауза до 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. Формирования выполняют указания диспетчер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Дежурный оператор склада АХОВ докладывает об аварии дежурному диспетчеру завода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Действия дежурного диспетчера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1. Подтверждает дежурному оператору прием доклада об аварии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2. Включает локальную систему оповещения об аварии и имеющуюся водяную завесу на складе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3. С помощью дистанционной метеостанции определяет направление и скорость ветра, температуру воздуха (при ее отсутствии — запрашивает эти данные в метеослужбе или отделе ГОЧС города)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4. С помощью таблицы по скорости ветра, времени суток и состоянию погоды определяет степень вертикальной устойчивости атмосферы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5. Определяет глубину зон заражения со смертельной и поражающей концентрациями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6. Наносит зоны химического заражения на план завода и определяет объекты (структурные подразделения), попадающие в зоны заражения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7. Циркулярно докладывает данные оценки обстановки директору, начальнику отдела ГОЧС и главному инженеру, а также в отдел ГОЧС города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8. Оформляет текст речевого сообщения и оповещает об аварии персонал завода: «Внимание! Внимание! Говорит диспетчер завода. На складе АХОВ произошла авария с выливом аммиака. Облако зараженного воздуха распространяется в направлении цеха 4. В зону химического заражения попадают цеха 1, 2, 3, 4, склады сырья и готовой продукции, компрессорная. Всем сотрудникам немедленно надеть противогазы. Руководителям структурных подразделений (старшим рабочих смен) провести аварийную остановку производства и экстренно эвакуировать сотрудников через восточные и южные ворота на территорию ДК ‘Восход’. Дежурной смене газоспасателей в изолирующих противогазах убыть к месту аварии — складу АХОВ. Сбор формирований на площадке с восточной стороны склада готовой продукции»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bottom w:w="102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Руководящий состав собран на пункт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bottom w:w="102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Доводит обстановку до руководящего состава. Предлагает должностным лицам оценить ее и доложить предложения по организации защиты персонала завода, ликвидации аварии и ее последствий. Просит начальника службы РХЗ доложить выводы из оценки химической обстановки и предложения по организации защиты сотрудников зав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bottom w:w="102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Посредник при службе РХЗ контролирует подготовку начальника службы к докладу. Обращает внимание на знание вопросов по организации защиты персонала при аварии на складе аммиака, на умение кратко, четко и обоснованно доложить свои предлож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bottom w:w="102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Доклад начальника службы РХЗ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В результате аварии на складе АХОВ при северо</w:t>
              <w:softHyphen/>
              <w:t>восточном направлении ветра и скорости 2 м/с на территории завода образуется зона химического заражения глубиной 320 м. Практически вся территория и находящиеся на ней здания и сооружения, за исключением административного корпуса, гаража и котельной, при неустойчивом ветре могут оказаться в зонах химического заражения. Предлагаю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1. Организовать защиту рабочих и служащих от воздействия аммиака, для чего использовать промышленные противогазы марки КД и ГП</w:t>
              <w:softHyphen/>
              <w:t>7 с ДПГ, а непосредственно в зоне аварии — только ИП и защитную одежду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отключить в помещениях всю приточную вентиляцию, закрыть окна, форточки и входные двери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временно эвакуировать рабочих и служащих с территории завода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2. Для локализации места аварии задействовать поливо</w:t>
              <w:softHyphen/>
              <w:t>моечные машины и пожарную автоцистерну завода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3. Для проведения работ по специальной обработке развернуть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СОП в душевой цеха 3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СОТ в районе гараж</w:t>
              <w:softHyphen/>
              <w:t>котельная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Предлагает председателю ОЭК доложить порядок организации и проведения эвакуации рабочих и служащи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Помощник руководителя оценивает подготовку эвакокомиссии к проведению экстренной эвакуации сотрудников, целесообразность распределения обязанностей между членами комисс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Доклад председателя ОЭК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1. По указанию, переданному диспетчером завода, под руководством начальников структурных подразделений (начальников смен) начата экстренная эвакуация работающих. Всего должно быть эвакуировано 190 человек. Не подлежат эвакуации работники котельной, компрессорной станции, газораспределительного пункта, охраны и личный состав формирований, привлекаемых к ликвидации аварии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2. Эвакуация проводится на территорию ДК «Восход» через восточные и южные ворота. Порядок размещения в ДК сотрудников завода с администрацией ДК согласован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3. С объявлением сигнала «Химическая тревога — аммиак!» выход с территории и следование по установленным маршрутам осуществляют руководители структурных подразделений. Руководство движением колонны на маршруте осуществляет заместитель председателя ОЭК, в распоряжение которого выделяется группа регулирования движения от цеха 1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 xml:space="preserve">4. Я до завершения выхода сотрудников с территории нахожусь на проходной восточных ворот. 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В дальнейшем, до проведения реэвакуации, — в кабинете директора ДК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85" w:type="dxa"/>
            </w:tcMar>
          </w:tcPr>
          <w:p>
            <w:pPr>
              <w:pStyle w:val="Noparagraphstyl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85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Предлагает начальнику отдела ГОЧС доложить предложения по составу и использованию сил, привлекаемых к проведению АСДНР. При необходимости заслушивает доклады и других должностных лиц с целью детализации и уточнения отдельных вопросов организации защиты персонала и ликвидации аварии. Затем проводит краткий частный разбор и, как директор завода, отдает распоряжение на проведение мероприятий по защите персонала и ликвидации авар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85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Посредник при отделе ГОЧС определяет целесообразность распределения формирований для проведения АСДНР, обоснованность выполняемых ими задач в соответствии с предназначением формирован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85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Доклад начальника отдела ГОЧС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1. К проведению АСДНР предлагаю привлечь: звено разведки, специализированную сводную группу, дежурную смену газоспасательной службы, спасательную группу, звено связи, группу ОПП, пожарную команду и ПРХН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2. Задачи формированиям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звену разведки провести химическую разведку территории, уточнить и обозначить границы зон распространения аммиака. Строго контролировать изменение направления распространения паров аммиака и его концентрацию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газоспасательной службе ликвидировать аварию на трубопроводе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специализированной сводной группе двумя поливо</w:t>
              <w:softHyphen/>
              <w:t>моечными машинами ПМ</w:t>
              <w:softHyphen/>
              <w:t>130 поставить отсечную водяную завесу на путях распространения паров аммиака, вести химический контроль в районе аварии, провести обеззараживание места аварии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спасательной группе совместно с санитарными звеньями осуществлять поиск пораженных, оказание им первой медицинской помощи и эвакуацию в медпункт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звену связи обеспечить устойчивую связь отдела ГОЧС с пунктом управления на участке работ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группе ООП запретить доступ посторонних лиц в район аварии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ПРХН развернуть в районе склада готовой продукции и вести наблюдение за химической обстановко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>
                <w:b/>
                <w:bCs/>
              </w:rPr>
              <w:t>Время</w:t>
            </w:r>
            <w:r>
              <w:rPr/>
              <w:t>: 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(оперативное время 9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12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)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b/>
                <w:bCs/>
              </w:rPr>
              <w:t>Учебные вопросы</w:t>
            </w:r>
            <w:r>
              <w:rPr/>
              <w:t>: Проведение эвакуации сотрудников завода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На территории звучат электросирены и передается речевое сообщение об аварии на складе АХ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 xml:space="preserve">Отдает распоряжение дежурному диспетчеру включить электросирены и повторить передачу текста речевого сообщения об аварии на складе АХОВ. Лично контролирует прохождение сигнала и информации об аварии. Принимает доклады о безаварийной остановке производства. 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Следит за выходом сотрудников структурных подразделений к местам сбора эвакуируемых и формирований. Принимает доклады председателя ОЭК о ходе и завершении эвакуации сотрудников с территории завода (за исключением участков с непрерывным циклом работы и личного состава формирований, привлекаемых к ликвидации аварии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Контролируют прохождение сигнала и информации. Проверяют обеспеченность рабочих и служащих СИЗ, соблюдение правил их хранения в структурных подразделениях. Оценивают практические навыки сотрудников в использовании СИЗ. Контролируют соблюдение правил безаварийной остановки производства. Определяют степень подготовленности сотрудников, особенно руководителей структурных подразделений и лиц, их замещающих, к проведению экстренной эваку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Дежурный диспетчер с помощью блоков П</w:t>
              <w:softHyphen/>
              <w:t>164</w:t>
              <w:softHyphen/>
              <w:t>У и П</w:t>
              <w:softHyphen/>
              <w:t>164</w:t>
              <w:softHyphen/>
              <w:t>Н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включает электрические сирены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переключает радиотрансляционный узел на себя для передачи сигнала и речевого сообщения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передает текст сообщения голосом или в записи на магнитной пленке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Рабочие и служащие, прослушав информацию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надевают противогазы, хранящиеся в структурных подразделениях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отключают в помещениях приточную вентиляцию, закрывают форточки, окна и двери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под руководством инженерно</w:t>
              <w:softHyphen/>
              <w:t>технического персонала осуществляют безаварийную остановку производства, отключают газ и электричество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следуют к местам сбора эвакуируемых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под руководством руководителей структурных подразделений следуют в район временного размещения — ДК «Восход»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Члены объектовой эвакуационной комиссии (ОЭК) с объявлением сигнала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следуют на закрепленные участки согласно заранее объявленному расчету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учетчики на проходных завода, не останавливая движения колонн, ведут учет выхода структурных подразделений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представитель в районе временного размещения согласовывает вопросы приема эвакуируемых с администрацией ДК, встречает сотрудников структурных подразделений и доводит до их руководителей порядок размещения в помещениях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заместитель председателя ОЭК ставит задачи старшему группы регулировщиков на выставление постов, осуществляет управление движением колонн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председатель ОЭК, находясь на проходной восточных ворот, принимает доклады о выходе структурных подразделений с территории, докладывает директору и убывает в район временного размещения, где осуществляет общее руководство эвакуируемыми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85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>
                <w:b/>
                <w:bCs/>
              </w:rPr>
              <w:t>Время</w:t>
            </w:r>
            <w:r>
              <w:rPr/>
              <w:t>: 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b/>
                <w:bCs/>
              </w:rPr>
              <w:t>Учебные вопросы</w:t>
            </w:r>
            <w:r>
              <w:rPr/>
              <w:t>: Приведение формирований в готовность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Контролирует сбор формирований, руководит работой заместителей, помощников, посредников. Лично проверяет готовность одного из формиров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Заместители, помощники, посредники фиксируют время, фактически затрачиваемое формированиями на каждое мероприятие и общее время на приведение в готовность. Проверяют оснащение личного состава формирований СИЗ и другим табельным имуществом, особое внимание обращают на оснащение людей, которые будут работать непосредственно в зонах химического заражения. Вручают командирам тактические задания (приказы, распоряжения), в которых указываются обстановка и задачи. Предоставляют командирам формирований время на уяснение задачи, оценку обстановки и принятие решения. Заслушивают решения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Помощник руководителя по имитации создает обстановку, необходимую для отработки вопросов проведения АСДНР. Имитируются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разрушения на трубопроводе (на учебном месте)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зоны заражения АХОВ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условно пораженные (5 статистов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Рабочие и служащие, входящие в состав формирований, прослушав первоначальную речевую информацию дежурного диспетчера, следуют в точки сбора формирований, указанные дежурным диспетчером, где поступают в распоряжение своих командиров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Командиры формирований приводят формирования в готовность. При этом с каждым формированием отрабатываются следующие мероприятия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получение табельного имущества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проверка СИЗ, приборов, инструмента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вывод техники, транспорта, механизмов и их проверка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построение личного состава и проверка готовности к выполнению задач по предназначению (опрос, проверка навыков по работе с техническими средствами, знания правил безопасности)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доклады командиров формирований о готовности к выполнению работ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Каждый командир формирования уясняет полученную задачу, оценивает обстановку и принимает решение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Определяет мероприятия, которые необходимо провести для выполнения поставленной задачи, отдает предварительные распоряжения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Оценив обстановку, определяет характер и масштабы разрушений и заражения АХОВ, виды предстоящих работ, их объемы и возможности формирования, влияние местности, погоды, времени года и суток на выполнение задачи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В решениях командиры формирования определяют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последовательность выполнения работ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распределение сил и средств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- участки сосредоточения основных усилий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сроки выполнения задач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порядок выдвижения к местам работ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организацию взаимодействия с другими формированиями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организацию управления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время нахождения на зараженной территории и допустимые сроки пребывания личного состава в средствах защиты кож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>
                <w:b/>
                <w:bCs/>
              </w:rPr>
              <w:t>Время</w:t>
            </w:r>
            <w:r>
              <w:rPr/>
              <w:t>: 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(оперативное время 9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 xml:space="preserve"> – 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)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b/>
                <w:bCs/>
              </w:rPr>
              <w:t>Учебные вопросы</w:t>
            </w:r>
            <w:r>
              <w:rPr/>
              <w:t>: Проведение аварийно</w:t>
              <w:softHyphen/>
              <w:t>спасательных и других неотложных работ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В район аварии прибыла оперативная группа. Дежурная смена газоспасателей на складе АХОВ приступила к работе по выявлению причин и ликвидации ава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4" w:type="dxa"/>
              <w:bottom w:w="0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Вводная №2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Авария произошла предположительно в результате несоблюдения  технологии работ ремонтной бригадой. Разорван трубопровод на выходе из хранилища, отсечный клапан не сработал. Вылито около 3 тонн аммиака, вылив продолж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4" w:type="dxa"/>
              <w:bottom w:w="0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Заслушивает доклад начальника оперативной группы об обстановке в районе аварии, принятых решениях, поставленных задачах и ходе АСДНР. Дополнительными вводными создает ситуации, приближенные к реальным. По завершении отработки намеченных вопросов отдает распоряжение на вывод личного состава из района аварии, проведение санитарной и специальной обработ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4" w:type="dxa"/>
              <w:bottom w:w="0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Посредник вручает вводную №2 начальнику газоспасательной службы. Помощник по имитации имитирует распространение облака зараженного воздуха по территории завода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Посредники при формированиях (начальники служб, главные специалисты), руководствуясь своими планами, отрабатывают с формированиями вопросы организации и проведения АСДНР методом тактико</w:t>
              <w:softHyphen/>
              <w:t>специального учения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Строго следят за выполнением личным составом мер безопасно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4" w:type="dxa"/>
              <w:bottom w:w="0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Руководитель работ — главный инженер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- заслушивает доклад начальника газоспасательной службы о масштабах аварии, количестве пораженных, принимаемых экстренных мерах по ликвидации аварии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- организует работу всех формирований, на месте уточняет задачи, следит за их выполнением, соблюдением требований безопасности, координирует действия различных формирований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- лично организует нейтрализацию разливов аммиака и дегазацию участков местности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- постоянно информирует об обстановке руководителя — директора завода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Командиры формирований доводят до личного состава обстановку и ставят задачи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Указывают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какие виды работ провести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порядок использования техники, приборов, средств защиты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допустимое время нахождения на зараженной территории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порядок оказания первой медицинской помощи и эвакуации пораженных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время начала и окончания работ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свое место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В ходе проведения АСДНР формирования отрабатывают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Специализированная сводная группа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развертывание поста РХН и ведение химической разведки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Работники газоспасательной службы и службы главного механика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отыскание мест аварии, определение причин и устранение аварии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постановку отсечной водяной завесы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обеззараживание участков разлива аммиака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Спасательная группа совместно с санитарными постами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розыск пораженных и оказание им первой медицинской помощи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вынос пораженных из зон заражения, погрузку на транспорт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Звено разведки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организацию разведки определение зараженности воздуха АХОВ и их концентрацию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выставление знаков ограждения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представление докладов о результатах разведки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По ходу проведения АСДНР и их завершении командиры формирований докладывают результаты практических действий руководителю работ в районе аварии и посредникам. Руководитель работ в свою очередь докладывает руководителю тренировки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По завершении работ командиры формирований выводят личный состав на место сбора для следования на пункт специальной обработк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>
                <w:b/>
                <w:bCs/>
              </w:rPr>
              <w:t>Время</w:t>
            </w:r>
            <w:r>
              <w:rPr/>
              <w:t>: 14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b/>
                <w:bCs/>
              </w:rPr>
              <w:t>Учебные вопросы</w:t>
            </w:r>
            <w:r>
              <w:rPr/>
              <w:t>: Специальная обработка техники и санитарная обработка личного состава формирований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0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Формирования прибывают в район специальной обрабо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85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Ставит задачу командиру специализированной сводной группы на развертывание в районе котельной СОТ силами звена обеззараживания техники и сооружений, указывает, какую технику и в какие сроки обрабатывать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Отдает распоряжение заместителю директора по МТО на развертывание СОП на базе душевой котельно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0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Посредники контролируют организацию и проведение работ по развертыванию СОП и СОТ, дегазации техники и санитарной обработке личного состава. Наблюдают за последовательностью проведения работ, правильным выполнением приемов дегазации и санитарной обработки, выполнением правил безопасности. При необходимости проводят частный разбо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85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Командиры формирований ставят задачи на проведение специальной обработки техники, имущества и одежды, санитарной обработки людей. При постановке задач указывают: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места и объем обработки (частичная, полная)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порядок проведения обработки и прохождения химического контроля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время начала и окончания обработки;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softHyphen/>
              <w:t> места сбора после специальной обработки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Личный состав формирований, действуя в средствах защиты, проводит дегазацию техники и инструмента, обрабатывает средства защиты кожи и противогазы, моет руки, лицо, шею, прополаскивает рот.</w:t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Действовавшие непосредственно в очаге химического заражения проходят полную санитарную обработку. Полная специальная обработка техники, использовавшейся для постановки водяной завесы и нейтрализации разливов АХОВ, проводится методом показного занятия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После доклада посредников о завершении специальной обработки и сборе формирований дает указания о постановке техники в парк, сдаче имущества и приведении в порядок района трениров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Докладывают руководителю о завершении специальной обработки техники и санитарной обработки личного состава формирован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Командиры формирований, по мере выполнения поставленных задач, докладывают посредникам о завершении работ по специальной обработке, проводят сбор и проверку личного состава, техник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bottom w:w="96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>
                <w:b/>
                <w:bCs/>
              </w:rPr>
              <w:t>Время</w:t>
            </w:r>
            <w:r>
              <w:rPr/>
              <w:t>: 16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Сотрудники, эвакуированные в ДК «Весна», по распоряжению руководителя учения возвращены на зав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Объявляет отбой. Дает указания о порядке возобновления производственной и служебной деятельности, времени и порядке проведения разбо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Помощник руководителя по эвакомероприятиям докладывает руководителю тренировки о возвращении сотрудников завод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Звено разведки и ПРХН проводят контроль химической обстановки в рабочих и служебных помещениях. Рабочие и служащие сдают СИЗ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>
                <w:b/>
                <w:bCs/>
              </w:rPr>
              <w:t>Время</w:t>
            </w:r>
            <w:r>
              <w:rPr/>
              <w:t>: 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21</w:t>
            </w:r>
            <w:r>
              <w:rPr>
                <w:u w:val="single"/>
                <w:vertAlign w:val="superscript"/>
              </w:rPr>
              <w:t>05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b/>
                <w:bCs/>
              </w:rPr>
              <w:t>Учебные вопросы</w:t>
            </w:r>
            <w:r>
              <w:rPr/>
              <w:t>: Разбор тренировки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Проводит общий разбо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</w:tcMar>
          </w:tcPr>
          <w:p>
            <w:pPr>
              <w:pStyle w:val="Noparagraphstyle"/>
              <w:spacing w:lineRule="auto" w:line="240"/>
              <w:rPr/>
            </w:pPr>
            <w:r>
              <w:rPr/>
              <w:t>После общего проводят частные разборы с формированиями и сотрудниками структурных подразделен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  <w:t>Приложение: схема завода и прогноз химической обстановки на 9</w:t>
      </w:r>
      <w:r>
        <w:rPr>
          <w:u w:val="single"/>
          <w:vertAlign w:val="superscript"/>
        </w:rPr>
        <w:t>00</w:t>
      </w:r>
      <w:r>
        <w:rPr/>
        <w:t xml:space="preserve"> 20.05.</w:t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  <w:t>Начальник отдела ГОЧС завода __________</w:t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/>
      </w:pPr>
      <w:r>
        <w:rPr/>
        <w:t>СХЕМА ЗАВОДА И ПРОГНОЗ ХИМИЧЕСКОЙ ОБСТАНОВКИ</w:t>
      </w:r>
    </w:p>
    <w:p>
      <w:pPr>
        <w:pStyle w:val="Noparagraphstyle"/>
        <w:spacing w:lineRule="auto" w:line="240"/>
        <w:jc w:val="center"/>
        <w:rPr/>
      </w:pPr>
      <w:r>
        <w:rPr/>
        <w:drawing>
          <wp:inline distT="0" distB="0" distL="0" distR="0">
            <wp:extent cx="9030970" cy="601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97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25:00Z</dcterms:created>
  <dc:creator>Stenter</dc:creator>
  <dc:description/>
  <dc:language>en-US</dc:language>
  <cp:lastModifiedBy>Stenter</cp:lastModifiedBy>
  <dcterms:modified xsi:type="dcterms:W3CDTF">2010-06-04T13:34:00Z</dcterms:modified>
  <cp:revision>10</cp:revision>
  <dc:subject/>
  <dc:title/>
</cp:coreProperties>
</file>