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sz w:val="28"/>
          <w:szCs w:val="28"/>
        </w:rPr>
        <w:t>Огнетушащее вещество порошкового огнетушителя бывают трех типов:</w:t>
        <w:br/>
        <w:t>- на основе гидрокарбоната натрия (натрий двууглекислый, пищевая сода). Химический состав: 2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br/>
        <w:t>- на основе аммофоса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 и сульфата аммония (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2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Такой огнетушитель (в том числе просроченный) можно использовать как удобрение: содержимое одного огнетушителя на два ведра воды;</w:t>
        <w:br/>
        <w:t>- на основе хлорида натрия (NaCl) - сода</w:t>
        <w:br/>
        <w:t>О том, как можно использовать просроченные огнетушители, написано в НПБ 166-97 "пожарная техника. огнетушители. требования к эксплуатации"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Согласно рекомендациям [7, 9], некондиционные огнетушащие порошковые составы на фосфорно-аммонийной основе (Пирант-А, ПФ, </w:t>
        <w:br/>
        <w:t>П-2АШ, Вексон-АВС и др.) или на хлоридной основе (ПХК, Вексон-Д) могут быть использованы в качестве сырья для удобрений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шок на бикарбонатной основе (ПСБ-3М) может быть использован в качестве компонента в чистящих средствах или для нейтрализации кислых сточных в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0:00Z</dcterms:created>
  <dc:creator>Пользователь Windows</dc:creator>
  <dc:description/>
  <dc:language>en-US</dc:language>
  <cp:lastModifiedBy>Пользователь Windows</cp:lastModifiedBy>
  <cp:lastPrinted>2017-10-03T15:26:00Z</cp:lastPrinted>
  <dcterms:modified xsi:type="dcterms:W3CDTF">2017-10-10T11:44:00Z</dcterms:modified>
  <cp:revision>4</cp:revision>
  <dc:subject/>
  <dc:title/>
</cp:coreProperties>
</file>